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7"/>
          <w:szCs w:val="17"/>
          <w:u w:val="single"/>
          <w:lang w:val="bs-BA"/>
        </w:rPr>
      </w:pPr>
      <w:bookmarkStart w:id="0" w:name="_Hlk21589640"/>
      <w:bookmarkEnd w:id="0"/>
      <w:r>
        <w:rPr>
          <w:rFonts w:cs="Arial" w:ascii="Arial" w:hAnsi="Arial"/>
          <w:b/>
          <w:sz w:val="17"/>
          <w:szCs w:val="17"/>
          <w:u w:val="single"/>
          <w:lang w:val="bs-BA"/>
        </w:rPr>
        <w:t xml:space="preserve">Obavijest o privatnosti – saglasnost za korištenje fotografija i pisanih/vizuelnih/audio snimki 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bs-BA"/>
        </w:rPr>
      </w:pPr>
      <w:r>
        <w:rPr>
          <w:rFonts w:eastAsia="Times New Roman" w:cs="Arial" w:ascii="Arial" w:hAnsi="Arial"/>
          <w:b/>
          <w:sz w:val="17"/>
          <w:szCs w:val="17"/>
          <w:lang w:val="bs-BA" w:eastAsia="en-GB"/>
        </w:rPr>
        <w:t xml:space="preserve">Pažljivo pročitajte ovaj obrazac. </w:t>
      </w:r>
      <w:r>
        <w:rPr>
          <w:rFonts w:eastAsia="Times New Roman" w:cs="Arial" w:ascii="Arial" w:hAnsi="Arial"/>
          <w:sz w:val="17"/>
          <w:szCs w:val="17"/>
          <w:lang w:val="bs-BA" w:eastAsia="en-GB"/>
        </w:rPr>
        <w:t>Mi</w:t>
      </w:r>
      <w:r>
        <w:rPr>
          <w:rFonts w:cs="Arial" w:ascii="Arial" w:hAnsi="Arial"/>
          <w:sz w:val="17"/>
          <w:szCs w:val="17"/>
          <w:lang w:val="bs-BA"/>
        </w:rPr>
        <w:t xml:space="preserve"> (British Council) koristit ćemo ovaj obrazac kako bismo pokazali da ste dali pismenu saglasnost da koristimo vaše lične podatke. 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bs-BA"/>
        </w:rPr>
      </w:pPr>
      <w:r>
        <w:rPr>
          <w:rFonts w:cs="Arial" w:ascii="Arial" w:hAnsi="Arial"/>
          <w:sz w:val="17"/>
          <w:szCs w:val="17"/>
          <w:lang w:val="bs-BA"/>
        </w:rPr>
        <w:t xml:space="preserve">Ovo znači da možemo besplatno koristiti sve vaše slike i/ili pisane, vizuelne ili audio snimke koje smo napravili, uključujući i vaše ime i prezime, za promotivne materijale i bilo koje programe, publikacije, internetske stranice, elektroničke publikacije i usluge društvenih medija širom svijeta, proizvedene od strane ili u ime British Councila. Svoju saglasnost možete povući u bilo kom trenutku tako što ćete kontaktirati 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val="bs-BA"/>
          </w:rPr>
          <w:t>british.council@britishcouncil.ba</w:t>
        </w:r>
      </w:hyperlink>
      <w:r>
        <w:rPr>
          <w:rFonts w:cs="Arial" w:ascii="Arial" w:hAnsi="Arial"/>
          <w:color w:val="0000FF"/>
          <w:sz w:val="17"/>
          <w:szCs w:val="17"/>
          <w:lang w:val="bs-BA"/>
        </w:rPr>
        <w:t xml:space="preserve"> 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b/>
          <w:b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b/>
          <w:sz w:val="17"/>
          <w:szCs w:val="17"/>
          <w:lang w:val="bs-BA" w:eastAsia="en-GB"/>
        </w:rPr>
        <w:t>Molimo popunite, potpišite i vratite ovaj obrazac predstavniku/ci British Councila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b/>
          <w:b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b/>
          <w:sz w:val="17"/>
          <w:szCs w:val="17"/>
          <w:lang w:val="bs-BA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lang w:val="bs-BA"/>
        </w:rPr>
      </w:pPr>
      <w:r>
        <w:rPr>
          <w:rFonts w:cs="Arial" w:ascii="Arial" w:hAnsi="Arial"/>
          <w:b/>
          <w:bCs/>
          <w:sz w:val="17"/>
          <w:szCs w:val="17"/>
          <w:lang w:val="bs-BA"/>
        </w:rPr>
        <w:t>Zaštita podataka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sz w:val="17"/>
          <w:szCs w:val="17"/>
          <w:lang w:val="bs-BA" w:eastAsia="zh-CN"/>
        </w:rPr>
      </w:pPr>
      <w:r>
        <w:rPr>
          <w:rFonts w:eastAsia="Times New Roman" w:cs="Arial" w:ascii="Arial" w:hAnsi="Arial"/>
          <w:bCs/>
          <w:sz w:val="17"/>
          <w:szCs w:val="17"/>
          <w:lang w:val="bs-BA" w:eastAsia="zh-CN"/>
        </w:rPr>
        <w:t xml:space="preserve">British Council pridržava se zakona o zaštiti podataka u Ujedinjenom Kraljevstvu i ekvivalentnih zakona u drugim zemljama. Možete tražiti kopiju podataka koje imamo o vama i navesti nas da ispravimo sve netačne informacije. Ako vas brine način na koji koristimo vaše lične podatke, imate pravo žalbe regulatoru za zaštitu privatnosti ličnih podataka. Više informacija možete pronaći u odjeljku o privatnosti na našoj internetskoj stranici ili kontaktirati svoj lokalni ured British Councila. Podatke koje imamo o vama ćemo pregledati svakih pet godina i sigurno ih ukloniti ukoliko nam više ne budu potrebni.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12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Ime i prezime ………………………………………………………………………...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Dob (za mlađe od 18 godina) ……………………………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Datum rođenja (za mlađe od 18 godina) …………………….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Tel.  .…………………………………………….………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E-mail …………………………………………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Događaj/projekt/aktivnost…………………………………….……………………………………………………………….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sz w:val="17"/>
          <w:szCs w:val="17"/>
          <w:lang w:val="bs-BA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sz w:val="17"/>
          <w:szCs w:val="17"/>
          <w:lang w:val="bs-BA" w:eastAsia="en-GB"/>
        </w:rPr>
        <w:t xml:space="preserve">Saglasan/na sam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240" w:after="0"/>
        <w:ind w:left="426" w:right="140" w:hanging="426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sz w:val="17"/>
          <w:szCs w:val="17"/>
          <w:lang w:val="bs-BA" w:eastAsia="en-GB"/>
        </w:rPr>
        <w:t xml:space="preserve">da </w:t>
      </w:r>
      <w:r>
        <w:rPr>
          <w:rFonts w:cs="Arial" w:ascii="Arial" w:hAnsi="Arial"/>
          <w:sz w:val="17"/>
          <w:szCs w:val="17"/>
        </w:rPr>
        <w:t xml:space="preserve">me British Council fotografiše i/ili snima i dajem British Councilu dozvolu da koristi bilo kakav materijal sa fotografijama i/ili snimkama na koje imam autorska ili bilo koja druga prav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240" w:after="0"/>
        <w:ind w:left="425" w:right="142" w:hanging="425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cs="Arial" w:ascii="Arial" w:hAnsi="Arial"/>
          <w:sz w:val="17"/>
          <w:szCs w:val="17"/>
        </w:rPr>
        <w:t>da British Council može, bez naknade, koristiti moje fotografije i/ili snimke, u originalnom formatu ili uređivane, adaptirane ili izmijenjene, za promotivne materijale i bilo kakve programe, publikacije, internetske stranice, elektroničke publikacije i usluge društvenih medija širom svijeta koji su izrađeni od strane ili za račun British Councila</w:t>
      </w:r>
    </w:p>
    <w:p>
      <w:pPr>
        <w:pStyle w:val="Normal"/>
        <w:spacing w:lineRule="auto" w:line="240" w:before="0" w:after="0"/>
        <w:ind w:left="426" w:right="140" w:hanging="0"/>
        <w:jc w:val="both"/>
        <w:rPr>
          <w:rFonts w:ascii="Arial" w:hAnsi="Arial" w:eastAsia="Times New Roman" w:cs="Arial"/>
          <w:sz w:val="17"/>
          <w:szCs w:val="17"/>
          <w:lang w:val="bs-BA" w:eastAsia="en-GB"/>
        </w:rPr>
      </w:pPr>
      <w:r>
        <w:rPr>
          <w:rFonts w:eastAsia="Times New Roman" w:cs="Arial" w:ascii="Arial" w:hAnsi="Arial"/>
          <w:sz w:val="17"/>
          <w:szCs w:val="17"/>
          <w:lang w:val="bs-BA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40" w:hanging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 British Council može proslijediti moje fotografije i/ili snimke, i moje ime i prezime vanjskim novinskim i medijskim agencijama, izdavačima i emiterima, kao i partnerima i ostalim trećim stranama sa kojima British Council sarađuje, bilo gdje u svijetu, u ove svrhe.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30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  <w:t>Potpisom ovog obrasca saglasnosti, prihvaćam navedene usl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Potpis …………………………………….……………………………………………………………………………….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Datum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  <w:t xml:space="preserve">VAŽNO:  </w:t>
            </w:r>
            <w:r>
              <w:rPr>
                <w:rFonts w:eastAsia="Times New Roman" w:cs="Arial" w:ascii="Arial" w:hAnsi="Arial"/>
                <w:b/>
                <w:i/>
                <w:iCs/>
                <w:sz w:val="17"/>
                <w:szCs w:val="17"/>
                <w:lang w:val="bs-BA" w:eastAsia="en-GB"/>
              </w:rPr>
              <w:t>POPUNITI AKO JE OSOBA MLAĐA OD 18 GOD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i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en-GB"/>
              </w:rPr>
              <w:t xml:space="preserve">Kao roditelj/staratelj predmetne osobe, saglasan/na sam sa uslovima navedenim u ovom Obrascu saglasn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  <w:t xml:space="preserve">Ime i prezime roditelja/staratelja </w:t>
            </w: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……………………………………………………………………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Potpis ………………………………………….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Tel. .…………………………………………….………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bs-BA" w:eastAsia="en-GB"/>
              </w:rPr>
              <w:t>E-mail …………………….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7"/>
                <w:szCs w:val="17"/>
                <w:lang w:val="bs-BA" w:eastAsia="en-GB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val="bs-BA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3630" w:leader="none"/>
          <w:tab w:val="left" w:pos="6030" w:leader="none"/>
        </w:tabs>
        <w:spacing w:before="0" w:after="160"/>
        <w:rPr>
          <w:rFonts w:ascii="Arial" w:hAnsi="Arial" w:cs="Arial"/>
          <w:sz w:val="17"/>
          <w:szCs w:val="17"/>
          <w:lang w:val="bs-BA"/>
        </w:rPr>
      </w:pPr>
      <w:bookmarkStart w:id="1" w:name="_Hlk21589640"/>
      <w:bookmarkEnd w:id="1"/>
      <w:r>
        <w:rPr>
          <w:rFonts w:cs="Arial" w:ascii="Arial" w:hAnsi="Arial"/>
          <w:sz w:val="17"/>
          <w:szCs w:val="17"/>
          <w:lang w:val="bs-BA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84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284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0"/>
      <w:rPr/>
    </w:pPr>
    <w:r>
      <w:rPr>
        <w:rFonts w:cs="Arial" w:ascii="Arial" w:hAnsi="Arial"/>
        <w:sz w:val="14"/>
        <w:szCs w:val="14"/>
      </w:rPr>
      <w:t xml:space="preserve">© 2019 British Council. </w:t>
    </w:r>
    <w:r>
      <w:rPr>
        <w:rFonts w:eastAsia="Times New Roman" w:cs="Arial" w:ascii="Arial" w:hAnsi="Arial"/>
        <w:sz w:val="14"/>
        <w:szCs w:val="14"/>
        <w:lang w:eastAsia="en-GB"/>
      </w:rPr>
      <w:t>British Council</w:t>
    </w:r>
    <w:r>
      <w:rPr>
        <w:rFonts w:cs="Arial" w:ascii="Arial" w:hAnsi="Arial"/>
        <w:sz w:val="14"/>
        <w:szCs w:val="14"/>
      </w:rPr>
      <w:t>, osnovan Kraljevskom poveljom i registrovan kao karitativna ustanova pod brojem 209131 u Engleskoj i Velsu i pod brojem SC037733 u Škotskoj, sa glavnim uredom smještenim na adresi: 10 Spring Gardens, London, SW1A 2B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9360" cy="634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5328"/>
                          </w:tblGrid>
                          <w:tr>
                            <w:trPr>
                              <w:trHeight w:val="989" w:hRule="exact"/>
                            </w:trPr>
                            <w:tc>
                              <w:tcPr>
                                <w:tcW w:w="46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bookmarkStart w:id="2" w:name="bclogo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0180" cy="396240"/>
                                      <wp:effectExtent l="0" t="0" r="0" b="0"/>
                                      <wp:docPr id="2" name="Picture 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91" r="-25" b="-9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0180" cy="39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2"/>
                              </w:p>
                            </w:tc>
                            <w:tc>
                              <w:tcPr>
                                <w:tcW w:w="532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spacing w:before="0" w:after="1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Obrazac saglasnost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8pt;height:4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5328"/>
                    </w:tblGrid>
                    <w:tr>
                      <w:trPr>
                        <w:trHeight w:val="989" w:hRule="exact"/>
                      </w:trPr>
                      <w:tc>
                        <w:tcPr>
                          <w:tcW w:w="46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160"/>
                            <w:jc w:val="left"/>
                            <w:rPr>
                              <w:lang w:val="en-US" w:eastAsia="en-US"/>
                            </w:rPr>
                          </w:pPr>
                          <w:bookmarkStart w:id="3" w:name="bclogo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0180" cy="396240"/>
                                <wp:effectExtent l="0" t="0" r="0" b="0"/>
                                <wp:docPr id="3" name="Picture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91" r="-25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3"/>
                        </w:p>
                      </w:tc>
                      <w:tc>
                        <w:tcPr>
                          <w:tcW w:w="532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Obrazac saglasnosti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360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180" w:after="16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16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16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tish.council@britishcouncil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0:00Z</dcterms:created>
  <dc:creator>Allan, Jamie (Brand)</dc:creator>
  <dc:description/>
  <cp:keywords/>
  <dc:language>en-US</dc:language>
  <cp:lastModifiedBy>Sisic, Amina (Bosnia and Herzegovina)</cp:lastModifiedBy>
  <cp:lastPrinted>2002-08-15T11:08:00Z</cp:lastPrinted>
  <dcterms:modified xsi:type="dcterms:W3CDTF">2021-03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90EF43CCC554FA43095133C186DC1</vt:lpwstr>
  </property>
  <property fmtid="{D5CDD505-2E9C-101B-9397-08002B2CF9AE}" pid="3" name="Template">
    <vt:lpwstr>A4_Blank</vt:lpwstr>
  </property>
</Properties>
</file>